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汉中市司法局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律师事务所检查考核和律师执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活动考核结果公示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律师法》、《律师事务所年度检查考核办法》和《律师执业年度考核规则》有关规定，现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全市律师事务所检查考核和律师执业活动考核结果公示如下，欢迎社会各界对律师工作给予支持和监督。监督举报电话：（</w:t>
      </w:r>
      <w:r>
        <w:rPr>
          <w:rFonts w:eastAsia="仿宋_GB2312" w:ascii="仿宋_GB2312" w:hAnsi="仿宋_GB2312"/>
          <w:sz w:val="32"/>
          <w:szCs w:val="32"/>
        </w:rPr>
        <w:t>09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62641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2100"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五月十八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0"/>
        <w:gridCol w:w="1900"/>
        <w:gridCol w:w="480"/>
        <w:gridCol w:w="400"/>
        <w:gridCol w:w="840"/>
        <w:gridCol w:w="660"/>
        <w:gridCol w:w="1060"/>
        <w:gridCol w:w="1120"/>
        <w:gridCol w:w="320"/>
        <w:gridCol w:w="380"/>
        <w:gridCol w:w="640"/>
        <w:gridCol w:w="220"/>
        <w:gridCol w:w="580"/>
        <w:gridCol w:w="940"/>
        <w:gridCol w:w="1160"/>
        <w:gridCol w:w="1200"/>
        <w:gridCol w:w="140"/>
        <w:gridCol w:w="920"/>
      </w:tblGrid>
      <w:tr>
        <w:trPr>
          <w:trHeight w:val="780" w:hRule="atLeast"/>
        </w:trPr>
        <w:tc>
          <w:tcPr>
            <w:tcW w:w="1472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汉中市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44"/>
                <w:szCs w:val="44"/>
              </w:rPr>
              <w:t>2011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年度律师事务所和律师考核结果汇总表</w:t>
            </w:r>
          </w:p>
        </w:tc>
      </w:tr>
      <w:tr>
        <w:trPr>
          <w:trHeight w:val="645" w:hRule="atLeast"/>
        </w:trPr>
        <w:tc>
          <w:tcPr>
            <w:tcW w:w="10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  师  事  务  所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        师</w:t>
            </w:r>
          </w:p>
        </w:tc>
      </w:tr>
      <w:tr>
        <w:trPr>
          <w:trHeight w:val="6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 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 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 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许可证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证号码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52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嘉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中市汉台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汉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000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3382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200910599904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 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3105026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5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云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3102954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京生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101684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哲平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1081783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亮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61083467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迪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3102401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连庆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1110651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安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61045581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琳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1080749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克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06339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旻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01067093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雪林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181625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红莉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156774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树全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51057419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蕖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125202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冶文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02075326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　飞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06783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7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兢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台区南大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000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2332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200910055539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  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  谦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31038261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卫国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81049532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颖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109297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卫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3101029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炯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71071412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栩安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61043220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德平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41069345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育全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1033208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云飞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1101106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利生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6106505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平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21086402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91015733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烨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192708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永胜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049037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彭年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8104926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有文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01055128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龙庆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41092042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锐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台区莲湖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中市委党校院内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000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9261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200810455713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红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红波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11088126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鹏学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21043218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辉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11074666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军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103341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庆荣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61042746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万钧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21033522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士梅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1214637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桂林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81152981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彦力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91076959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彦儒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5104845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  飞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01060681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小虎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21014468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　涛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053342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7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索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台区兴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000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6555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200910612119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保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保全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81050506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宝柱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5105107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了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02037486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其鸾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82010076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西武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21032605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新制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81026566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润泉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3109503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明华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31075864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泽阳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024311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2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兴振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中市陈家营十字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000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476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199310103818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  伟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61044122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华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11027434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维东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3104952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斐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21010906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永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1088944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期烈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11014542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水成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1102124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东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41063491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兴平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62012140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  伟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11010515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朝晖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1102236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佩剑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11021081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清忠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62039892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义钟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31088811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春生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9106385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2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汉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台区五一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一大厦五楼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000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2912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602100010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仁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51103157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义山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91059812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黎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31132378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冉清海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210039258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宁成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2106776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杨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8109703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劲松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41063657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泉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52080025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良富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2104926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　龙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32051027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海玉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181958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　涛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51040802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8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汉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台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路公正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000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1014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198040349728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资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振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振华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71077927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2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玲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21190873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2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勇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1104300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2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91099776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2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丹阳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31015001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2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兴明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51041205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2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斌贵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72048374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2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宝泉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2026080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8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南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郑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关镇司法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100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12153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200110362439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秋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秋平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1014805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东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1099183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振颜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105528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云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042026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雒　勇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71069293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贵成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5101220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向前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026986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勇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04155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　晖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0106574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锦昭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011438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海发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720111045521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平涛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01038477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保剑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01028294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艳霞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91162122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时代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固县民主街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200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0595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200910572987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超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51016522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玲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81120248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浩光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11092433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彦军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11094699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惠明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010594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川生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62051212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秦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洋县文明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300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25405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200410164449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进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进才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71046628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2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斌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71027955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江华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3101178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智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8103173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小娟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01130002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书文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080168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5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花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165965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1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宝军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01045862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维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勉县天荡路中段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4200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2135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200610206495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颖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颖利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1052555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玉才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31094496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  铭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31055287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莉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91168654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季成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31085669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云安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0105058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国华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62061432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永华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178907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  泽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41041955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彦林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81093173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强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81044888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超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09333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春景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01088013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三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强县汉源镇司法路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4400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21536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200110312912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31019253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宝林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71085613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连军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41080496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永清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81079559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三刚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91063012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爵华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028256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义民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050272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晓玲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01188236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兴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略阳县城南街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4300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2528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200410513411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宝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宝成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51044134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灿明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41034218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5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贵春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082043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5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　玲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16436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5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振沛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6104466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　庆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91027030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朝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乡县梅苑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500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21407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199940262193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资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　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　霞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21152521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5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　伟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0405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6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炳文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61096004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2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志丹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02283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桂军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91023678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　涛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9109614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开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03130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波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072561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授瑗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82025366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定远弘大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巴县泾洋镇河西路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600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91607744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198240329107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资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欲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欲晓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91060750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席玉珍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1119647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光强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8105725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中市公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办公室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中市政府法制办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000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6620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资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建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建生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56043511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6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　海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5607138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6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永健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56020039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10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援助机构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援助律师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　称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　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　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　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号码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台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法律援助中心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汉台区中山街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00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8469783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发亮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发亮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72004807988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职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建新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72007803762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职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  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法律援助中心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县司法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3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16528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　宏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　宇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720078057436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职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强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法律援助中心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强县司法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4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261248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新荣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新荣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72007805484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职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固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法律援助中心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固县司法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63520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　锐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华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72007809094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职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758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30:00Z</dcterms:created>
  <dc:creator>雨林木风</dc:creator>
  <dc:description/>
  <cp:keywords/>
  <dc:language>en-US</dc:language>
  <cp:lastModifiedBy>User</cp:lastModifiedBy>
  <dcterms:modified xsi:type="dcterms:W3CDTF">2012-05-21T07:58:00Z</dcterms:modified>
  <cp:revision>2</cp:revision>
  <dc:subject/>
  <dc:title>汉中市司法局</dc:title>
</cp:coreProperties>
</file>