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1+1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中国法律援助志愿者行动律师志愿者报名表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sz w:val="18"/>
          <w:szCs w:val="18"/>
        </w:rPr>
      </w:pPr>
      <w:r>
        <w:rPr>
          <w:rFonts w:eastAsia="华文行楷" w:cs="华文仿宋" w:ascii="华文行楷" w:hAnsi="华文行楷"/>
          <w:b/>
          <w:sz w:val="18"/>
          <w:szCs w:val="1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处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志愿服</w:t>
            </w:r>
          </w:p>
          <w:p>
            <w:pPr>
              <w:pStyle w:val="Normal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志愿服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仿宋"/>
                <w:sz w:val="28"/>
                <w:szCs w:val="28"/>
              </w:rPr>
            </w:pPr>
            <w:r>
              <w:rPr>
                <w:rFonts w:eastAsia="黑体;宋体" w:cs="华文仿宋" w:ascii="黑体;宋体" w:hAnsi="黑体;宋体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51"/>
              <w:rPr>
                <w:rFonts w:ascii="楷体_GB2312;楷体" w:hAnsi="楷体_GB2312;楷体" w:eastAsia="楷体_GB2312;楷体" w:cs="Arial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8"/>
                <w:szCs w:val="28"/>
              </w:rPr>
              <w:t>个人简介（可附页）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;楷体" w:hAnsi="楷体_GB2312;楷体" w:eastAsia="楷体_GB2312;楷体" w:cs="Verdana"/>
                <w:bCs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宋体" w:hAnsi="黑体;宋体" w:eastAsia="黑体;宋体" w:cs="Verdana"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宋体" w:hAnsi="黑体;宋体" w:eastAsia="黑体;宋体" w:cs="Verdana"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宋体" w:hAnsi="黑体;宋体" w:eastAsia="黑体;宋体" w:cs="Verdana"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宋体" w:hAnsi="黑体;宋体" w:eastAsia="黑体;宋体" w:cs="Verdana"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宋体" w:hAnsi="黑体;宋体" w:eastAsia="黑体;宋体" w:cs="Verdana"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宋体" w:hAnsi="黑体;宋体" w:eastAsia="黑体;宋体" w:cs="Verdana"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宋体" w:hAnsi="黑体;宋体" w:eastAsia="黑体;宋体" w:cs="Verdana"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宋体" w:hAnsi="黑体;宋体" w:eastAsia="黑体;宋体" w:cs="Verdana"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51"/>
              <w:rPr>
                <w:rFonts w:ascii="楷体_GB2312;楷体" w:hAnsi="楷体_GB2312;楷体" w:eastAsia="楷体_GB2312;楷体" w:cs="Arial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8"/>
                <w:szCs w:val="28"/>
              </w:rPr>
              <w:t>申请书（可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Cs/>
                <w:sz w:val="28"/>
                <w:szCs w:val="28"/>
              </w:rPr>
            </w:pPr>
            <w:r>
              <w:rPr>
                <w:rFonts w:eastAsia="黑体;宋体" w:cs="Arial" w:ascii="黑体;宋体" w:hAnsi="黑体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Arial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cs="Arial" w:eastAsia="楷体_GB2312;楷体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;楷体" w:hAnsi="楷体_GB2312;楷体" w:cs="Arial" w:eastAsia="楷体_GB2312;楷体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宋体" w:hAnsi="黑体;宋体" w:eastAsia="黑体;宋体" w:cs="Verdana"/>
                <w:bCs/>
                <w:sz w:val="28"/>
                <w:szCs w:val="28"/>
              </w:rPr>
            </w:pPr>
            <w:r>
              <w:rPr>
                <w:rFonts w:eastAsia="黑体;宋体" w:cs="Verdana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0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律师事务所推荐意见</w:t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执业所在地市级律师管理部门或省律师协会考核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28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年   月  日</w:t>
            </w:r>
          </w:p>
        </w:tc>
      </w:tr>
      <w:tr>
        <w:trPr>
          <w:trHeight w:val="324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律师管理处考核意见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28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年   月  日</w:t>
            </w:r>
          </w:p>
        </w:tc>
      </w:tr>
      <w:tr>
        <w:trPr>
          <w:trHeight w:val="651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“</w:t>
            </w: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  <w:t>1+1”</w:t>
            </w: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42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ascii="楷体_GB2312;楷体" w:hAnsi="楷体_GB2312;楷体" w:cs="Verdana" w:eastAsia="楷体_GB2312;楷体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Verdana"/>
                <w:sz w:val="28"/>
                <w:szCs w:val="28"/>
              </w:rPr>
            </w:pPr>
            <w:r>
              <w:rPr>
                <w:rFonts w:eastAsia="楷体_GB2312;楷体" w:cs="Verdana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附律师执业证复印件、身份证复印件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spacing w:lineRule="exact" w:line="460"/>
        <w:ind w:firstLine="7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片为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彩照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6:00Z</dcterms:created>
  <dc:creator>hanzhong</dc:creator>
  <dc:description/>
  <dc:language>en-US</dc:language>
  <cp:lastModifiedBy>hanzhong</cp:lastModifiedBy>
  <dcterms:modified xsi:type="dcterms:W3CDTF">2015-04-21T01:47:26Z</dcterms:modified>
  <cp:revision>2</cp:revision>
  <dc:subject/>
  <dc:title>“1+1”中国法律援助志愿者行动律师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