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356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537"/>
        <w:gridCol w:w="1367"/>
        <w:gridCol w:w="896"/>
        <w:gridCol w:w="52"/>
        <w:gridCol w:w="891"/>
        <w:gridCol w:w="120"/>
        <w:gridCol w:w="1616"/>
        <w:gridCol w:w="567"/>
        <w:gridCol w:w="873"/>
        <w:gridCol w:w="280"/>
        <w:gridCol w:w="191"/>
        <w:gridCol w:w="769"/>
        <w:gridCol w:w="127"/>
        <w:gridCol w:w="966"/>
        <w:gridCol w:w="1587"/>
        <w:gridCol w:w="512"/>
        <w:gridCol w:w="881"/>
        <w:gridCol w:w="113"/>
      </w:tblGrid>
      <w:tr>
        <w:trPr>
          <w:trHeight w:val="780" w:hRule="atLeast"/>
        </w:trPr>
        <w:tc>
          <w:tcPr>
            <w:tcW w:w="13568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汉中市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</w:rPr>
              <w:t>201</w:t>
            </w:r>
            <w:r>
              <w:rPr>
                <w:rFonts w:eastAsia="方正小标宋简体;Arial Unicode MS" w:cs="宋体" w:ascii="方正小标宋简体;Arial Unicode MS" w:hAnsi="方正小标宋简体;Arial Unicode MS"/>
                <w:kern w:val="0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Arial Unicode MS" w:hAnsi="方正小标宋简体;Arial Unicode MS" w:cs="宋体" w:eastAsia="方正小标宋简体;Arial Unicode MS"/>
                <w:kern w:val="0"/>
                <w:sz w:val="40"/>
                <w:szCs w:val="40"/>
              </w:rPr>
              <w:t>年度律师事务所和律师考核结果汇总表</w:t>
            </w:r>
          </w:p>
        </w:tc>
      </w:tr>
      <w:tr>
        <w:trPr>
          <w:trHeight w:val="567" w:hRule="atLeast"/>
        </w:trPr>
        <w:tc>
          <w:tcPr>
            <w:tcW w:w="95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律  师  事  务  所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律        师</w:t>
            </w:r>
          </w:p>
        </w:tc>
      </w:tr>
      <w:tr>
        <w:trPr>
          <w:trHeight w:val="1338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 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 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 编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 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许可证号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形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 任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号码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果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嘉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汉台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汉路自强大厦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23081</w:t>
            </w:r>
          </w:p>
        </w:tc>
        <w:tc>
          <w:tcPr>
            <w:tcW w:w="2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910599904</w:t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10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韩  杰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93105026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郭连庆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94111065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97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赵  亮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961083467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09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张文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96104558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6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杨  迪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931024014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8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王  蕖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07112520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刘  克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071063394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陈晓兰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13115149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66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景兰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14108543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66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1072014215652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442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兢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台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钟楼十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32332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910055539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  谦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任  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3826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卫国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81049532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颖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9297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3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封卫宏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3101029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炯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7107141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栩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6104322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德平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4106934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育全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33208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邢云飞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1101106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程利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6106505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平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8640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宏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9101573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烨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192708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龙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4109204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曹永胜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049037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有文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5512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志伟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310175007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韩紫旭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07201410457874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锐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台区莲湖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委党校院内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29261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810455713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红波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韩红波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1108812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韦鹏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4321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7466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  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3341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庆荣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61042746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万钧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3352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唐士梅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214637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彦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076959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  飞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60681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小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14468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吴  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056097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刘  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21056177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门　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5334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丽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18388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索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台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汉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36555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910612119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保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姚保全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8105050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党宝柱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5105107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了一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02037486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其鸾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8201007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西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2103260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新制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8102656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董润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31095034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泽阳</w:t>
            </w:r>
          </w:p>
        </w:tc>
        <w:tc>
          <w:tcPr>
            <w:tcW w:w="209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243114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睿海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20584708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瀚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20979758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文娟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31195252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冯建辉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87044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兴振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陈家营十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0476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199310103818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建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文  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6104412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建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27434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维东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49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许  斐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1090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水成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2124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东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41063491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兴平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6201214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  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10515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宋佩剑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2108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清忠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6203989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饶义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31088811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春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0638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汉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台区五一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一大厦五楼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2912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602100010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明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5103157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3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义山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9105981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132378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9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冉清海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3925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宁成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6776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 杨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8109703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简劲松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41063657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52080025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良富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04926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　龙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205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5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彭海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181958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　涛</w:t>
            </w:r>
          </w:p>
        </w:tc>
        <w:tc>
          <w:tcPr>
            <w:tcW w:w="2099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510408024</w:t>
            </w:r>
          </w:p>
        </w:tc>
        <w:tc>
          <w:tcPr>
            <w:tcW w:w="994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  鑫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64967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栗永喆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310283127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雒  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22"/>
                <w:szCs w:val="22"/>
              </w:rPr>
            </w:pPr>
            <w:r>
              <w:rPr>
                <w:rFonts w:eastAsia="黑体;宋体" w:ascii="黑体;宋体" w:hAnsi="黑体;宋体"/>
                <w:color w:val="000000"/>
                <w:sz w:val="22"/>
                <w:szCs w:val="22"/>
              </w:rPr>
              <w:t>161071987106929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李晓燕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22"/>
                <w:szCs w:val="22"/>
              </w:rPr>
            </w:pPr>
            <w:r>
              <w:rPr>
                <w:rFonts w:eastAsia="黑体;宋体" w:ascii="黑体;宋体" w:hAnsi="黑体;宋体"/>
                <w:color w:val="000000"/>
                <w:sz w:val="22"/>
                <w:szCs w:val="22"/>
              </w:rPr>
              <w:t>161072013118631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刘文静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宋体" w:hAnsi="黑体;宋体" w:eastAsia="黑体;宋体"/>
                <w:color w:val="000000"/>
                <w:sz w:val="22"/>
                <w:szCs w:val="22"/>
              </w:rPr>
            </w:pPr>
            <w:r>
              <w:rPr>
                <w:rFonts w:eastAsia="黑体;宋体" w:ascii="黑体;宋体" w:hAnsi="黑体;宋体"/>
                <w:color w:val="000000"/>
                <w:sz w:val="22"/>
                <w:szCs w:val="22"/>
                <w:lang w:val="en-US" w:eastAsia="zh-CN"/>
              </w:rPr>
              <w:t>161072014116125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陕西修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汉中市五一路</w:t>
            </w: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O</w:t>
            </w: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一二基地大院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2250325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26107201310446980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闫京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闫京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1994101684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刘  琳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1994108074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许期烈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011014542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梁雪林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111181625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刘  飞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11106783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7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95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  <w:lang w:eastAsia="zh-CN"/>
              </w:rPr>
              <w:t>常若愚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610720111181625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64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陕西云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汉台区荔枝路</w:t>
            </w: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951</w:t>
            </w: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2213600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26107201310285687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云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李  云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83102954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赵哲平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19941081783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2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白红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071156774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4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杨冶文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00207532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6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齐向前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071026986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9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徐  婧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2112003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7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w w:val="95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李  旻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01067093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99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汉泰</w:t>
            </w:r>
          </w:p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台区风景路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正巷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1014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7198040349728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国资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9109977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96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丹阳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15001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79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玲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71992119087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9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邱兴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51041205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9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斌贵</w:t>
            </w:r>
          </w:p>
        </w:tc>
        <w:tc>
          <w:tcPr>
            <w:tcW w:w="209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7204837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陕西恒爱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汉台区供电大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塔北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0202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07201210322228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勇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  勇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4300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振华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710779273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108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吕永鹏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889449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7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罗朝晖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223680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7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陕西南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南郑县城关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司法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1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12153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110362439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秋平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1480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7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建东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99183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振颜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5528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林  云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42026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4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万贵成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5101220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5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  勇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41558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5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　晖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6574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乔锦昭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011438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雷海发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720111045521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2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龚平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3847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保剑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28294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28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艳霞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16212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4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常敏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6750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2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张  玲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071164364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穆宝琴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119759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2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马  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4102713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4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涂祥贵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063350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468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张德坤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06223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黄自强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077413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余  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064065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4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李  洋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41085749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时代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城固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民主街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2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10595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910572987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超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  超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5101652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9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玲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81120248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潘浩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92433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殷彦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1109469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惠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010594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路川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62051212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吴  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8388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072014104409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48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秦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洋县文明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3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25405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410164449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进才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薛进才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71046628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  斌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71027955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江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11780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明智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81031731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9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马小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130002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8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书文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80168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花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16596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靳宝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4586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3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  <w:t>许  龙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w w:val="95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</w:rPr>
              <w:t>1610720131055235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95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5"/>
                <w:sz w:val="22"/>
                <w:szCs w:val="22"/>
                <w:lang w:val="en-US" w:eastAsia="zh-CN"/>
              </w:rPr>
              <w:t>孙慧英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w w:val="95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5"/>
                <w:sz w:val="22"/>
                <w:szCs w:val="22"/>
                <w:lang w:val="en-US" w:eastAsia="zh-CN"/>
              </w:rPr>
              <w:t>1610720141136215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维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勉县天荡路中段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2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2135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610206495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利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颖利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4105255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玉才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9449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戚  铭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55287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红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891168654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季成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85669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卢云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0105058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永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178907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  泽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41041955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彦林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8109317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国强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81044888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  超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93339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朱春景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08801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建华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7115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>李  智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131079117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>汤九斌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61072013103888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>刘丽辉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w w:val="90"/>
                <w:sz w:val="22"/>
                <w:szCs w:val="22"/>
              </w:rPr>
              <w:t>1610720131142548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三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宁强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源镇司法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4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21536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110312912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涛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王  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3101925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宝林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71085613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秦连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41080496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永清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81079559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三刚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063012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爵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28256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邓义民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50272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巩晓玲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01188236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何全军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64680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1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蹇成勤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2102215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9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洲学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720131050892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兴州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略阳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厂路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4300</w:t>
            </w:r>
          </w:p>
        </w:tc>
        <w:tc>
          <w:tcPr>
            <w:tcW w:w="10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22528</w:t>
            </w:r>
          </w:p>
        </w:tc>
        <w:tc>
          <w:tcPr>
            <w:tcW w:w="21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200410513411</w:t>
            </w:r>
          </w:p>
        </w:tc>
        <w:tc>
          <w:tcPr>
            <w:tcW w:w="13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伙</w:t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李灿明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李灿明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41034218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楚宝成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51044134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54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袁贵春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082043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42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左振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61044661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43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余　庆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027030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40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陈光强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1072014108078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朝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西乡县梅苑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5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21407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199940262193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资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　霞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　霞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2115252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　伟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040590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杨炳文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61096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徐志丹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71022837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苏桂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023678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谢　涛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91096143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赵开福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31300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  波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111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1760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52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w w:val="90"/>
                <w:sz w:val="22"/>
                <w:szCs w:val="22"/>
              </w:rPr>
              <w:t>邓兴元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w w:val="90"/>
                <w:sz w:val="22"/>
                <w:szCs w:val="22"/>
              </w:rPr>
              <w:t>1610720131080496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3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陕西定远弘大律师事务所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镇巴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泾洋镇河西路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6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991607744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107198240329107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资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刘光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席玉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1991119647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3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刘光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8105725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1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公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律师办公室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汉中市政府法制办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3000</w:t>
            </w:r>
          </w:p>
        </w:tc>
        <w:tc>
          <w:tcPr>
            <w:tcW w:w="1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26620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资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郭建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5604351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陆　海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56071382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61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胡永健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0720056020039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称职</w:t>
            </w:r>
          </w:p>
        </w:tc>
      </w:tr>
      <w:tr>
        <w:trPr>
          <w:trHeight w:val="810" w:hRule="atLeast"/>
        </w:trPr>
        <w:tc>
          <w:tcPr>
            <w:tcW w:w="8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</w:rPr>
              <w:t>法律援助机构</w:t>
            </w:r>
          </w:p>
        </w:tc>
        <w:tc>
          <w:tcPr>
            <w:tcW w:w="53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kern w:val="0"/>
                <w:sz w:val="26"/>
                <w:szCs w:val="26"/>
              </w:rPr>
              <w:t>法律援助律师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23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地　址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编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　话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　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　名</w:t>
            </w:r>
          </w:p>
        </w:tc>
        <w:tc>
          <w:tcPr>
            <w:tcW w:w="2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执业证号码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结果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中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中市民主街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57161099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虎明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闫  奕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1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8019717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台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汉台区中山街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供销社大楼三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0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038469783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926093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 丽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彭  丽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38193761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  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洋县司法局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3300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89165289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科伟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　宇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078057436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高科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38093856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强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宁强县司法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926124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新荣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邱新荣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078054840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略阳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略阳县司法局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4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091695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宋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琴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伟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28010685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留坝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法律援助中心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留坝县紫柏路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2410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9926198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熊秋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付俊利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10720128081959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职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b/>
          <w:b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58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57:00Z</dcterms:created>
  <dc:creator>*</dc:creator>
  <dc:description/>
  <dc:language>en-US</dc:language>
  <cp:lastModifiedBy>hanzhong</cp:lastModifiedBy>
  <cp:lastPrinted>2015-04-07T09:22:00Z</cp:lastPrinted>
  <dcterms:modified xsi:type="dcterms:W3CDTF">2015-04-27T07:39:15Z</dcterms:modified>
  <cp:revision>4</cp:revision>
  <dc:subject/>
  <dc:title>汉中市司法局关于2010年度律师事务所检查考核和律师执业活动考核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