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4"/>
        <w:gridCol w:w="923"/>
        <w:gridCol w:w="3706"/>
        <w:gridCol w:w="994"/>
      </w:tblGrid>
      <w:tr>
        <w:trPr>
          <w:trHeight w:val="502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sz w:val="36"/>
                <w:szCs w:val="36"/>
              </w:rPr>
              <w:t>01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全省第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期实习律师集中培训人员</w:t>
            </w:r>
          </w:p>
        </w:tc>
      </w:tr>
      <w:tr>
        <w:trPr>
          <w:trHeight w:val="5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汉中市实习律师培训人员名单</w:t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汉钟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宁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汉钟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恒爱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俊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恒爱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嘉盟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丛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嘉盟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秦汉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翟志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秦汉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兴州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  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兴州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云昊律师事务所</w:t>
            </w:r>
          </w:p>
        </w:tc>
      </w:tr>
      <w:tr>
        <w:trPr>
          <w:trHeight w:val="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宫伟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陕西云昊律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Lenovo User</dc:creator>
  <dc:description/>
  <dc:language>en-US</dc:language>
  <cp:lastModifiedBy>hanzhong</cp:lastModifiedBy>
  <dcterms:modified xsi:type="dcterms:W3CDTF">2015-09-25T01:42:39Z</dcterms:modified>
  <cp:revision>2</cp:revision>
  <dc:subject/>
  <dc:title>2015全省第2期实习律师集中培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