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52"/>
        <w:rPr>
          <w:rFonts w:eastAsia="方正大标宋简体;宋体"/>
          <w:spacing w:val="10"/>
          <w:w w:val="90"/>
          <w:sz w:val="44"/>
        </w:rPr>
      </w:pPr>
      <w:r>
        <w:rPr>
          <w:rFonts w:eastAsia="方正大标宋简体;宋体"/>
          <w:spacing w:val="10"/>
          <w:w w:val="90"/>
          <w:sz w:val="44"/>
        </w:rPr>
        <w:t>律师事务所和律师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7"/>
        <w:gridCol w:w="987"/>
        <w:gridCol w:w="1493"/>
        <w:gridCol w:w="2179"/>
        <w:gridCol w:w="915"/>
        <w:gridCol w:w="964"/>
        <w:gridCol w:w="1156"/>
        <w:gridCol w:w="2216"/>
        <w:gridCol w:w="1143"/>
      </w:tblGrid>
      <w:tr>
        <w:trPr>
          <w:trHeight w:val="690" w:hRule="atLeast"/>
          <w:cantSplit w:val="true"/>
        </w:trPr>
        <w:tc>
          <w:tcPr>
            <w:tcW w:w="9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律        师        事        务        所</w:t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律      师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许可证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形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证号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考核结果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陕西嘉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汉台区兴汉路牛家桥自强大厦市残联院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72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2308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261072009105999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合伙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郭连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连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/>
              <w:t>161071994111065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61072007112520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61071993105026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61071996108346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61071996104558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61071993102401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61072007106339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兰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61072014108543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61072013115149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61072014215652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钊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61072015101186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陕西兢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汉台区钟楼十字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72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3233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61072009100555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合伙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陆栩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陆栩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6104322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卫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8104953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  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4109297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封卫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3101029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  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7107141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任  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3103826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德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4106934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育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4103320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邢云飞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1101106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程利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610650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建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2108640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  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9101573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  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7119270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曹永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7104903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有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0105512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龙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4109204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志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3101750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韩紫旭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4104578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孟德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2015101619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2015113760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陕西锐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汉中市梁州路理工学院十字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723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252926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261072008104557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合伙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韩红波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韩红波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1991108812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韦鹏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02104321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张明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01107466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吴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199410334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张庆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1996104274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马彦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09107695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吴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3105609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简万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02103352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宋小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2101446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刘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2105617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唐士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01214637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陈丽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2118388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门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110534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卢飞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0106068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王骞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5107344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106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陕西索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汉中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兴汉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2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3655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10020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61072009106121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姚保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姚保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88105050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董润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3109503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新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88102656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  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2209797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睿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2205847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党宝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5105107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了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0203748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其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8201007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泽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1102431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冯建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2108704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文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3119525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梁  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5114419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兴振业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陈家营十字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47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71993101038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1102743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维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1993104952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2101090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春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9106385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  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1996104412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水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1102124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1101051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4106349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兴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6201214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佩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1102108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清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1996203989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聿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15105686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义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3108881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15101984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宝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1994102608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陕西汉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汉台区五一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一大厦五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2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1129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6160210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合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明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明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1985103157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赵义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1989105981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1993113237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冉清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2103925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王宁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2106776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何 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1998109703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建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1995208002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良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2104926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闫　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1993205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彭海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11118195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　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5104080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马  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12106496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栗永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13102831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雒  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1071987106929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晓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1072013118631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文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072014116125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刘光彬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2015104826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0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陕西修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汉中市五一路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一二基地大院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72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5032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261072013104469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合伙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闫京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闫京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1994101684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5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许期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1101454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5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刘 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1994108074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5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飞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11106783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5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若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14102366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5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07116436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5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72015119673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0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陕西云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汉台区荔枝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5"/>
                <w:sz w:val="21"/>
                <w:szCs w:val="21"/>
              </w:rPr>
              <w:t>9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5"/>
                <w:sz w:val="21"/>
                <w:szCs w:val="21"/>
              </w:rPr>
              <w:t>72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5"/>
                <w:sz w:val="21"/>
                <w:szCs w:val="21"/>
              </w:rPr>
              <w:t>22136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261072013102856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合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  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李  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5"/>
                <w:sz w:val="21"/>
                <w:szCs w:val="21"/>
              </w:rPr>
              <w:t>161071983102954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赵哲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5"/>
                <w:sz w:val="21"/>
                <w:szCs w:val="21"/>
              </w:rPr>
              <w:t>161071994108178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白红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5"/>
                <w:sz w:val="21"/>
                <w:szCs w:val="21"/>
              </w:rPr>
              <w:t>161072007115677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杨冶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5"/>
                <w:sz w:val="21"/>
                <w:szCs w:val="21"/>
              </w:rPr>
              <w:t>161072000207532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齐向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5"/>
                <w:sz w:val="21"/>
                <w:szCs w:val="21"/>
              </w:rPr>
              <w:t>161072007102698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徐  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5"/>
                <w:sz w:val="21"/>
                <w:szCs w:val="21"/>
              </w:rPr>
              <w:t>161072012112003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</w:rPr>
              <w:t>李  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5"/>
                <w:sz w:val="21"/>
                <w:szCs w:val="21"/>
              </w:rPr>
              <w:t>161072010106709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101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陕西恒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汉台区供电大道东塔路北台联小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72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2020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261072012103222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合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黄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黄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01104300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12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吕永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1994108894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张振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1987107792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罗朝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01102236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1082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陕西汉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汉台区公证巷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72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110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261071980403497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国资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张振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冯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1992119087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7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1989109977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91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朱丹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193101500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0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邱兴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1985104120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6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斌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1987204837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941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刘建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2015108260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陕西南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南郑县东大街</w:t>
            </w: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7231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551215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261072001103624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合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杨秋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杨秋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1994101480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张建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1994109918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龚振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1994105528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万贵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05101220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龚平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0103847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路艳霞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0911621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雷海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11104552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梁  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1104155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穆宝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311197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马  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4102713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涂祥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3106335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张德坤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3106223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黄自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3107741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余  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3106406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李  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4108574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101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陕西达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陕西省南郑县大河坎镇油坊街社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  <w:lang w:val="en-US" w:eastAsia="zh-CN"/>
              </w:rPr>
              <w:t>7231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399267555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261072015105384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合伙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  <w:lang w:eastAsia="zh-CN"/>
              </w:rPr>
              <w:t>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乔锦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乔锦昭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07101143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张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0106574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林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1104202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马海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611973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21"/>
                <w:szCs w:val="21"/>
              </w:rPr>
              <w:t>吴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sz w:val="21"/>
                <w:szCs w:val="21"/>
              </w:rPr>
              <w:t>161072012108388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87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陕西时代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城固县西环一路联创公司四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723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21059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261072009105729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合伙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刘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刘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1985101652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88112024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潘浩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1109243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殷彦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1109469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杨惠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7101059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路川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6205121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4104409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陕西三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宁强县汉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街道办兴宁南路羌南丽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栋三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24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916-422153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61072001103129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伙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  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3101925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7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宝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710856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52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秦连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4108049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称职</w:t>
            </w:r>
          </w:p>
        </w:tc>
      </w:tr>
      <w:tr>
        <w:trPr>
          <w:trHeight w:val="39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永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8107955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三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9106301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52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巩晓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0118823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6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爵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1102825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义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1105027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6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全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2106468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蹇成勤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2102215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马洲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3105089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陕西兴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略阳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电厂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243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82252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61072004105134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合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李灿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灿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4103421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楚宝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199510441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袁贵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7108204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31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左振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6104466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0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余　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9102703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陈光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072014108078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115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陕西秦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洋县洋州镇文明路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371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7233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21630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61072004101644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合伙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薛进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薛进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87104662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李  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8710279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马江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1993101178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张明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08103173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靳宝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0104586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马小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0113000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王书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1108016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王  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1116596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许  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3105523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李新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2015107736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陕西维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勉县天荡路中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724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916—321213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261072006102064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合伙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陈颖利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陈颖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199410525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郭玉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1993109449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戚  铭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1993105528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张红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1989116865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李季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1993108566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卢云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2000105058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余永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2007117890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金  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2004104195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黄彦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2008109317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王国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2008104488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朱春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201010880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张  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2011109333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赵建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2107115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李  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3107911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汤九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072013103888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</w:rPr>
              <w:t>刘丽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  <w:t>161072013114254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付凌坤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1072015105400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陕西朝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西乡县梅苑路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723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22140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261071999402621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国资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霞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霞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02115252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07104059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杨炳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06109604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徐志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07102283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苏桂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09102367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09109614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赵开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11103130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波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11105176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邓兴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13108049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李佳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15109299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陕西定远弘大律师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镇巴县泾洋办事处河西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723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57161687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261071982403291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国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刘光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刘光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2008105725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席玉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1071991119647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陕西敏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事务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佛坪县老街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号佛坪县司法局院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723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99260392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261072016301875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个人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常敏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常敏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12106750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1"/>
                <w:szCs w:val="21"/>
                <w:lang w:eastAsia="zh-CN"/>
              </w:rPr>
              <w:t>孙慧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161072014113621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汉中市公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律师办公室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汉中市政府法制办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2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6266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国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郭建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郭建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5604351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陆　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5607138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胡永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1072005602003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2315"/>
        <w:gridCol w:w="891"/>
        <w:gridCol w:w="1736"/>
        <w:gridCol w:w="1440"/>
        <w:gridCol w:w="1419"/>
        <w:gridCol w:w="2501"/>
        <w:gridCol w:w="1963"/>
      </w:tblGrid>
      <w:tr>
        <w:trPr>
          <w:trHeight w:val="810" w:hRule="atLeast"/>
        </w:trPr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</w:rPr>
              <w:t>法律援助机构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</w:rPr>
              <w:t>法律援助律师</w:t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　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　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　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证号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9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中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中市民主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3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7161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虎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  奕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019717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台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台区中山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供销社大楼三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3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3846978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92609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  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  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13819376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洋  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洋县司法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33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916528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科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　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07805743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科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13809385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称职</w:t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强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强县司法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44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926124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新荣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新荣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07805484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略阳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略阳县司法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44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09169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伟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128010685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留坝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留坝县紫柏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4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926198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秋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俊利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128081959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w w:val="9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5"/>
      <w:szCs w:val="15"/>
      <w:u w:val="none"/>
    </w:rPr>
  </w:style>
  <w:style w:type="character" w:styleId="InternetLink">
    <w:name w:val="Hyperlink"/>
    <w:basedOn w:val="Style14"/>
    <w:rPr>
      <w:color w:val="000000"/>
      <w:sz w:val="15"/>
      <w:szCs w:val="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0:00Z</dcterms:created>
  <dc:creator>jia</dc:creator>
  <dc:description/>
  <dc:language>en-US</dc:language>
  <cp:lastModifiedBy>hanzhong</cp:lastModifiedBy>
  <cp:lastPrinted>2016-04-25T16:16:00Z</cp:lastPrinted>
  <dcterms:modified xsi:type="dcterms:W3CDTF">2016-04-25T08:38:13Z</dcterms:modified>
  <cp:revision>6</cp:revision>
  <dc:subject/>
  <dc:title>                 年度律师事务所年检和律师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