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汉中市</w:t>
      </w:r>
      <w:r>
        <w:rPr>
          <w:rFonts w:ascii="仿宋" w:hAnsi="仿宋" w:cs="仿宋" w:eastAsia="仿宋"/>
          <w:b/>
          <w:bCs/>
          <w:sz w:val="44"/>
          <w:szCs w:val="44"/>
        </w:rPr>
        <w:t>律师参与化解和代理涉法涉诉信访案件专家库名单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81"/>
        <w:gridCol w:w="627"/>
        <w:gridCol w:w="1112"/>
        <w:gridCol w:w="1190"/>
        <w:gridCol w:w="2519"/>
        <w:gridCol w:w="1761"/>
        <w:gridCol w:w="2449"/>
        <w:gridCol w:w="792"/>
        <w:gridCol w:w="1722"/>
      </w:tblGrid>
      <w:tr>
        <w:trPr>
          <w:trHeight w:val="885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证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0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义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4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革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汉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89105981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1698819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冉清海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3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革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汉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助理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2103925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2650011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宁成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3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汉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2106776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09160585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54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汉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93113237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09165312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闫京生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57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修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94101684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1603555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修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94108074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0916890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许期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9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修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1101454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260190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乔锦昭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6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达聪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7101143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2675556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朱丹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4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汉泰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93101500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10381158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颖利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2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维公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主任、党支部书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  <w:t>161071994105255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25360486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玉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0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维公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  <w:t>161071993109449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1613938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红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7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维公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  <w:t>161071989116865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30206091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韦鹏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9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锐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72002104321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1618148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明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8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锐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支部书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72001107466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1686101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彦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锐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9107695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68683009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1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陕西锐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11105334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891626009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白红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1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云昊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072007115677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29697996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哲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5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云昊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94108178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19168822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齐向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1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云昊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61072007102698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1611190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光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8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陕西定远弘大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072008105725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71616872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6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建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恒爱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1104300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2669161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吕永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8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恒爱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94108894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00263204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罗朝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2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恒爱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1102236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2696003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敏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3.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敏安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12106750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2603928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47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陕西时代潮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61071985101652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59168191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潘浩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97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陕西时代潮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1072001109243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084897568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1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嘉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7112520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93910032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0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嘉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7106339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19163330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9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嘉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93102401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29669911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晓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5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嘉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13115149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91643721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文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36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嘉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71996104558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9168962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薛进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49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秦汉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1987104662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1617453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江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3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秦汉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61071993101178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1608576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三泉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071993101925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2652559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巩晓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5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三泉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支部书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072010118823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2619398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陆栩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5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兢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71996104322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1622562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有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8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兢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10105512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229165551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永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9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兢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72007104903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1626060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宝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7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索平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61072005105107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9162022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睿海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8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索平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61072012205847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2612728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罗了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5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索平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072000203748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2661089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灿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3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兴州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4103421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1686109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袁贵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55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兴州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7108204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2673668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霞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2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朝扬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主任、党支部书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2115252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98219392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谢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8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朝扬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1072009109614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91246689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2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朝扬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  <w:lang w:val="en-US" w:eastAsia="zh-CN"/>
              </w:rPr>
              <w:t>161072011105176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91909477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秋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2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南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071994101480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16219789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龚振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9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南星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071994105528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1621577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建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8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陕西兴振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72001102743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2660728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伟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3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陕西兴振业律师事务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律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71996104412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16064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中市律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444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屈凯</dc:creator>
  <dc:description/>
  <dc:language>en-US</dc:language>
  <cp:lastModifiedBy>hanzhong</cp:lastModifiedBy>
  <cp:lastPrinted>2016-08-23T11:32:00Z</cp:lastPrinted>
  <dcterms:modified xsi:type="dcterms:W3CDTF">2016-08-24T00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