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3"/>
        <w:rPr>
          <w:rFonts w:eastAsia="方正大标宋简体;宋体"/>
          <w:spacing w:val="10"/>
          <w:w w:val="90"/>
          <w:sz w:val="44"/>
        </w:rPr>
      </w:pPr>
      <w:r>
        <w:rPr>
          <w:rFonts w:eastAsia="方正大标宋简体;宋体"/>
          <w:b/>
          <w:bCs/>
          <w:spacing w:val="10"/>
          <w:w w:val="90"/>
          <w:sz w:val="44"/>
          <w:szCs w:val="28"/>
          <w:lang w:eastAsia="zh-CN"/>
        </w:rPr>
        <w:t>汉中市</w:t>
      </w:r>
      <w:r>
        <w:rPr>
          <w:rFonts w:eastAsia="方正大标宋简体;宋体"/>
          <w:spacing w:val="10"/>
          <w:w w:val="90"/>
          <w:sz w:val="44"/>
        </w:rPr>
        <w:t>律师事务所和律师汇总表</w:t>
      </w:r>
    </w:p>
    <w:tbl>
      <w:tblPr>
        <w:tblW w:w="1470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08"/>
        <w:gridCol w:w="912"/>
        <w:gridCol w:w="996"/>
        <w:gridCol w:w="2172"/>
        <w:gridCol w:w="900"/>
        <w:gridCol w:w="975"/>
        <w:gridCol w:w="1454"/>
        <w:gridCol w:w="2776"/>
      </w:tblGrid>
      <w:tr>
        <w:trPr>
          <w:trHeight w:val="690" w:hRule="atLeast"/>
          <w:cantSplit w:val="true"/>
        </w:trPr>
        <w:tc>
          <w:tcPr>
            <w:tcW w:w="10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律        师        事        务        所</w:t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szCs w:val="24"/>
              </w:rPr>
              <w:t>律      师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执业许可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执业证号码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5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陕西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嘉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律师事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汉中市汉台区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滨江路茶城</w:t>
            </w: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座</w:t>
            </w: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4F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723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222308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26107200910599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合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郭连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郭连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19941110651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蕖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71125202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景兰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51057419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韩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19931050266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5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赵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亮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19961083467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张文安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199610455818</w:t>
            </w:r>
          </w:p>
        </w:tc>
      </w:tr>
      <w:tr>
        <w:trPr>
          <w:trHeight w:val="627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杨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迪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19931024014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克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710633942</w:t>
            </w:r>
          </w:p>
        </w:tc>
      </w:tr>
      <w:tr>
        <w:trPr>
          <w:trHeight w:val="603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晓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31151496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余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艳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42156522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艳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61125769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5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陕西锐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律师事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务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汉中市委党校院内三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723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252926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261072008104557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合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韩红波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韩红波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199110881265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韦鹏学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200210432184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张明辉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20011074666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吴军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19941033419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张庆荣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19961042746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马彦力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200910769594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吴斌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20131056097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简万钧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20021033522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宋小虎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20121014468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刘哲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20121056177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唐士梅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20012146371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陈丽君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201211838894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门涛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2011105342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卢飞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20101060681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王骞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20151073441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张玲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</w:rPr>
              <w:t>16107200711643645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</w:rPr>
              <w:t>马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21064967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索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律师事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汉中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兴汉路</w:t>
            </w:r>
            <w:r>
              <w:rPr>
                <w:rFonts w:eastAsia="仿宋" w:cs="仿宋" w:ascii="仿宋" w:hAnsi="仿宋"/>
                <w:sz w:val="22"/>
                <w:szCs w:val="22"/>
              </w:rPr>
              <w:t>916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3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3655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002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107200910612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普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姚保全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姚保全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881050506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润泉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31095034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新制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881026566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党宝柱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51051071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罗了一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02037486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睿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22058470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其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82010076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泽阳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110243114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冯建辉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21087044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  瀚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22097975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文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31195252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梁  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51144196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陕西兢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律师事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汉台区钟楼十字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723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3233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1072009100555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合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陆栩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陆栩安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61043220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卫国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81049532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  颖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41092971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封卫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31010296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  炯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71071412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  谦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31038261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德平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41069345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育全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41033208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邢云飞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11011060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程利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61065055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建平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21086402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  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91015733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  烨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71192708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永胜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71049037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有文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01055128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龙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410920425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志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31017500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紫旭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410457874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辛 颖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51137607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兴振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陈家营十字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47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07199310103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华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011027434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维东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199310495204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斐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021010906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春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091063858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  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19961044122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水成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011021249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011010515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东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041063491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兴平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062012140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佩剑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011021081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清忠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19962039892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聿科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151056860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义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031088811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科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151019841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泉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19941026080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陕西汉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律师事务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汉中市汉台区五一大厦</w:t>
            </w:r>
            <w:r>
              <w:rPr>
                <w:rFonts w:eastAsia="仿宋" w:cs="仿宋" w:ascii="仿宋" w:hAnsi="仿宋"/>
                <w:w w:val="95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723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916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1291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610720021045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合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李明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李明仁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851031578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赵义山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8910598125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张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黎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31132378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冉清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21039258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栗永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31028312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刘文静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41161258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王宁成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21067761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闫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龙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320510274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张建泉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52080025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刘良富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21049261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何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扬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81097030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李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涛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510408024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雒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勇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871069293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李晓燕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107201311863318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彭海玉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6107201111819584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陕西修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律师事务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汉中市汉台区五一路中航集团院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723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916--225032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26107201310446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合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闫京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京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19941016849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琳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19941080749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期烈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011014542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飞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111067830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若愚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1410236625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彬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151048269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韧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151196737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陕西云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律师事务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汉台区荔枝路</w:t>
            </w:r>
            <w:r>
              <w:rPr>
                <w:rFonts w:eastAsia="仿宋" w:cs="仿宋" w:ascii="仿宋" w:hAnsi="仿宋"/>
                <w:w w:val="95"/>
                <w:sz w:val="22"/>
                <w:szCs w:val="22"/>
                <w:lang w:val="en-US" w:eastAsia="zh-CN"/>
              </w:rPr>
              <w:t>951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  <w:lang w:val="en-US" w:eastAsia="zh-CN"/>
              </w:rPr>
              <w:t>723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  <w:lang w:val="en-US" w:eastAsia="zh-CN"/>
              </w:rPr>
              <w:t>0916—22136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261072013102856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合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赵哲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李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云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  <w:lang w:val="en-US" w:eastAsia="zh-CN"/>
              </w:rPr>
              <w:t>16107198310295405</w:t>
            </w:r>
          </w:p>
        </w:tc>
      </w:tr>
      <w:tr>
        <w:trPr>
          <w:trHeight w:val="663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赵哲平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  <w:lang w:val="en-US" w:eastAsia="zh-CN"/>
              </w:rPr>
              <w:t>16107199410817834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白红莉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  <w:lang w:val="en-US" w:eastAsia="zh-CN"/>
              </w:rPr>
              <w:t>1610720071156774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杨冶文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  <w:lang w:val="en-US" w:eastAsia="zh-CN"/>
              </w:rPr>
              <w:t>1610720002075326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齐向前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  <w:lang w:val="en-US" w:eastAsia="zh-CN"/>
              </w:rPr>
              <w:t>1610720071026986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徐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婧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  <w:lang w:val="en-US" w:eastAsia="zh-CN"/>
              </w:rPr>
              <w:t>1610720121120031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李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5"/>
                <w:sz w:val="22"/>
                <w:szCs w:val="22"/>
                <w:lang w:eastAsia="zh-CN"/>
              </w:rPr>
              <w:t>旻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5"/>
                <w:sz w:val="22"/>
                <w:szCs w:val="22"/>
                <w:lang w:val="en-US" w:eastAsia="zh-CN"/>
              </w:rPr>
              <w:t>1610720101067093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李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洋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141085749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宫伟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161136703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陕西恒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律师事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陕理工大学东门向南</w:t>
            </w: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723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2020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26107201210322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合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黄 勇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黄 勇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011043009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吕永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19941088944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张振华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19871077927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罗朝辉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011022368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李俊志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610516655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陕西汉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律师事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汉中市汉台区风景路公正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723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1101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261071980403497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国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朱丹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朱丹阳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19931015001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王  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19891099776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冯  玲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19921190873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邱兴明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1985104205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李斌贵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198720483744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刘建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1610720151082602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陕西南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律师事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南郑县东大街</w:t>
            </w: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723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51215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26107200110362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合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杨秋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杨秋平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41014805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建东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41099183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龚振颜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410552805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万贵成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0051012205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龚平涛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010384775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路艳霞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091162122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梁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勇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11041558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穆宝琴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31119759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马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榛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410271375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涂祥贵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31063350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张德坤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31062231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黄自强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31077413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余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31064065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陕西时代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律师事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城固县民主街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723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1059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26107200910572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合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刘  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刘  超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19851016522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陈  玲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19881120248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潘浩光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011092433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殷彦军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011094699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杨惠明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071010594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路川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19962051212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刘  军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41044096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</w:rPr>
              <w:t>陕西秦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</w:rPr>
              <w:t>律师事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</w:rPr>
              <w:t>洋县洋州镇文明路</w:t>
            </w: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  <w:t>371</w:t>
            </w: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</w:rPr>
              <w:t>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  <w:t>7233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821630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61072004101644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  <w:lang w:eastAsia="zh-CN"/>
              </w:rPr>
              <w:t>合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</w:rPr>
              <w:t>薛进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</w:rPr>
              <w:t>薛进才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610719871046628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</w:rPr>
              <w:t>李  斌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610719871027955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</w:rPr>
              <w:t>马江华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6107199310117805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</w:rPr>
              <w:t>张明智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610720081031731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</w:rPr>
              <w:t>靳宝军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610720101045862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</w:rPr>
              <w:t>马小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6107201011300024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</w:rPr>
              <w:t xml:space="preserve">王书文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610720111080168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</w:rPr>
              <w:t>王  花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610720111165965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</w:rPr>
              <w:t>许  龙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610720131055235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</w:rPr>
              <w:t>李新虎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6107201510773635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  <w:lang w:eastAsia="zh-CN"/>
              </w:rPr>
              <w:t>赵宝贤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610720161048821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22"/>
                <w:szCs w:val="22"/>
                <w:lang w:eastAsia="zh-CN"/>
              </w:rPr>
              <w:t>何永超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610720161040000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翟志钢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610720161083870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三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律师事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强县汉源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街道办事处兴宁南</w:t>
            </w:r>
            <w:r>
              <w:rPr>
                <w:rFonts w:ascii="仿宋" w:hAnsi="仿宋" w:cs="仿宋" w:eastAsia="仿宋"/>
                <w:sz w:val="22"/>
                <w:szCs w:val="22"/>
              </w:rPr>
              <w:t>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44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916-422153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1072001103129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涛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  涛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31019253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宝林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71085613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秦连军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41080496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袁永清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81079559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三刚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910630125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巩晓玲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011882364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爵华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11028256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邓义民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11050272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全军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21064680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蹇成勤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21022152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洲学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31050892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陕西兴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律师事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略阳县电厂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7243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916-482252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261072004105134</w:t>
            </w: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合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李灿明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灿明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41034218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楚宝成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19951044134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袁贵春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71082043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余  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091027234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光强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41080783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陕西维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律师事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勉县天荡路中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724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916—321213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26107200610206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合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陈颖利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陈颖利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1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19941052555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郭玉才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19931094496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戚  铭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199310552874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张红莉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19891168654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李季成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19931085669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卢云安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001050580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余永华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0711789075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val="en-US" w:eastAsia="zh-CN"/>
              </w:rPr>
              <w:t>付凌坤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107201510540094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黄彦林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081093173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王国强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081044888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朱春景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01088013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张  超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11093339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赵建华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610720121071156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李  智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610720131079117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汤九斌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610720131038880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刘丽辉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31142548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val="en-US" w:eastAsia="zh-CN"/>
              </w:rPr>
              <w:t>金  泽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20041041955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陕西定远弘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律师事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汉中市镇巴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泾洋办事处河西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7236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57161687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26107198240329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国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刘光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刘光强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081057251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席玉珍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19911196473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陕西朝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律师事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西乡县梅苑路</w:t>
            </w: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723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916-622140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26107199940262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国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周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霞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周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霞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1610720021152521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陈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波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1610720111051760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谢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涛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1610720091096143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徐志丹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1610720071022837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苏桂军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1610720091023678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赵开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1610720111031300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邓兴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1610720131080496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李佳宜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1610720151092995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杨炳文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16107200610960441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梁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071040590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陕西达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律师事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南郑县大河坎镇利和银座</w:t>
            </w: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号楼三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7231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99267555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26107201510538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合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乔锦昭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乔锦昭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071011438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张晖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01065741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林云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110420269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雷海发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110455214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吴斌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210838873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马海英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61197310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张丛波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61069519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陕西敏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律师事务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陕西省佛坪县老街</w:t>
            </w:r>
            <w:r>
              <w:rPr>
                <w:rFonts w:eastAsia="仿宋" w:cs="仿宋" w:ascii="仿宋" w:hAnsi="仿宋"/>
                <w:w w:val="90"/>
                <w:sz w:val="22"/>
                <w:szCs w:val="22"/>
                <w:lang w:eastAsia="zh-CN"/>
              </w:rPr>
              <w:t>46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号佛坪县司法局院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7234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99260392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26107201630187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个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常敏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常敏安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210675002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孙慧英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41136215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汉台区法律援助中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汉台区望江北路社区大厦一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723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2014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A20096107021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彭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彭丽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38193760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洋县法律援助中心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文明东路</w:t>
            </w: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371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号司法局院内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72330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22265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C2007610723034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高科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高科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380938565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26996504036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高宇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078057436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宁强县法律援助中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县城汉源街道办七里坝司法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7244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2014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（陕）司律证字</w:t>
            </w: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2763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邱新荣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邱新荣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078054840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留坝县法律援中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县城厅城路</w:t>
            </w: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号司法局一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724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2111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C20106107290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熊秋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付俊利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280819597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略阳县法律援助中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中学路口司法局院内一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7243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2014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A20106107271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郑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张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280106855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汉中市法律援中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民主街</w:t>
            </w: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43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号市政府大门西侧二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723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2230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A201661072212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张虎明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闫奕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201280197100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镇巴县法律援助中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镇巴县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城新街政府一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7236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1444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陕）司律证字</w:t>
            </w: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3084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马玉琢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范裕晓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  <w:t>1610719898060750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汉中市国家税务局公职律师办公室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汉台区荔枝路</w:t>
            </w:r>
            <w:r>
              <w:rPr>
                <w:rFonts w:eastAsia="仿宋" w:cs="仿宋" w:ascii="仿宋" w:hAnsi="仿宋"/>
                <w:sz w:val="22"/>
                <w:szCs w:val="22"/>
              </w:rPr>
              <w:t>334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3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6889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陆建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希彤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661481446</w:t>
            </w:r>
          </w:p>
        </w:tc>
      </w:tr>
      <w:tr>
        <w:trPr>
          <w:trHeight w:val="543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慧宁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66162299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晓艳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661613432</w:t>
            </w:r>
          </w:p>
        </w:tc>
      </w:tr>
      <w:tr>
        <w:trPr>
          <w:trHeight w:val="639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饶新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660921418</w:t>
            </w:r>
          </w:p>
        </w:tc>
      </w:tr>
      <w:tr>
        <w:trPr>
          <w:trHeight w:val="579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傅洁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07201661919606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汉中市公职律师办公室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汉中市政法法制办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723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62626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机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郭建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郭建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16107200560435119</w:t>
            </w:r>
          </w:p>
        </w:tc>
      </w:tr>
      <w:tr>
        <w:trPr>
          <w:trHeight w:val="579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陆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16107200560713820</w:t>
            </w:r>
          </w:p>
        </w:tc>
      </w:tr>
      <w:tr>
        <w:trPr>
          <w:trHeight w:val="582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  <w:lang w:eastAsia="zh-CN"/>
              </w:rPr>
              <w:t>胡永健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  <w:lang w:val="en-US" w:eastAsia="zh-CN"/>
              </w:rPr>
              <w:t>16107200560200391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0:00Z</dcterms:created>
  <dc:creator>jia</dc:creator>
  <dc:description/>
  <dc:language>en-US</dc:language>
  <cp:lastModifiedBy>Administrator</cp:lastModifiedBy>
  <cp:lastPrinted>2006-03-16T17:35:00Z</cp:lastPrinted>
  <dcterms:modified xsi:type="dcterms:W3CDTF">2017-05-05T02:05:16Z</dcterms:modified>
  <cp:revision>6</cp:revision>
  <dc:subject/>
  <dc:title>                 年度律师事务所年检和律师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