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lang w:val="en-US" w:eastAsia="zh-CN"/>
        </w:rPr>
      </w:pPr>
      <w:r>
        <w:rPr>
          <w:rFonts w:ascii="仿宋" w:hAnsi="仿宋" w:cs="仿宋" w:eastAsia="仿宋"/>
          <w:b/>
          <w:bCs/>
          <w:sz w:val="48"/>
          <w:szCs w:val="48"/>
          <w:lang w:val="en-US" w:eastAsia="zh-CN"/>
        </w:rPr>
        <w:t>汉中市律师协会</w:t>
      </w:r>
    </w:p>
    <w:p>
      <w:pPr>
        <w:pStyle w:val="Normal"/>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关于李新生投诉锐博律师事务所实习律师黄蕊的复函</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李新生同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会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收到您对锐博律师事务所实习律师黄蕊的投诉信件，十分重视，第一时间将该投诉信件批转锐博律师事务所主任，并责成该所立即严肃约谈黄蕊本人，要求其作出书面情况说明及深刻检查，由所主任牵头成立调查小组，根据调查情况作出处理意见报市律协审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锐博律师事务所按照市律协的要求进行了认真调查，从汉台区法院调取复制了庭审笔录，汉台区检察院出具了黄蕊已退休满两年的证明，黄蕊本人出具了情况说明并作出了书面检讨，锐博律师事务所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向市律协报送了调查报告。本会经审查，同意锐博律师事务所的调查处理结论，但要求锐博律师事务所对黄蕊本人应进行警示谈话并在全所大会上进行严肃批评教育，吸取教训，进一步加强对实习律师、指导老师的规范管理，杜绝类似现象再次发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感谢您对汉中律师工作的关心、支持和监督！</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锐博律师事务所的调查报告</w:t>
      </w:r>
    </w:p>
    <w:p>
      <w:pPr>
        <w:pStyle w:val="Normal"/>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汉中市律师协会</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p>
    <w:p>
      <w:pPr>
        <w:pStyle w:val="Normal"/>
        <w:jc w:val="left"/>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u w:val="single"/>
          <w:lang w:val="en-US" w:eastAsia="zh-CN"/>
        </w:rPr>
        <w:t>抄送：市司法局公律科  档（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922HM</dc:creator>
  <dc:description/>
  <dc:language>en-US</dc:language>
  <cp:lastModifiedBy>Administrator</cp:lastModifiedBy>
  <cp:lastPrinted>2017-08-14T10:45:00Z</cp:lastPrinted>
  <dcterms:modified xsi:type="dcterms:W3CDTF">2017-10-12T08: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