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汉中市参与信访工作律师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79"/>
        <w:gridCol w:w="1911"/>
        <w:gridCol w:w="268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了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9926610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6191616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连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8091689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9391003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有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2291655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封卫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0845925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期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926019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栗永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29165399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丹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1103811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  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99160645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926691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宝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0916202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睿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26127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京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160355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091689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红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2969799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哲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191688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保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916201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建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26607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  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91646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红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91653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明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168610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韦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16181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栩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162256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9165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3250969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  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848755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明仁，汉中市律师协会会长，联系方式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1625060  2112912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2:00Z</dcterms:created>
  <dc:creator>Administrator</dc:creator>
  <dc:description/>
  <dc:language>en-US</dc:language>
  <cp:lastModifiedBy>Administrator</cp:lastModifiedBy>
  <dcterms:modified xsi:type="dcterms:W3CDTF">2017-11-03T03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