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192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          年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接受实习人员实习的律师事务所意见：</w:t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          年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陕西省律师协会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4:00Z</dcterms:created>
  <dc:creator>jianglei</dc:creator>
  <dc:description/>
  <dc:language>en-US</dc:language>
  <cp:lastModifiedBy>微软用户</cp:lastModifiedBy>
  <dcterms:modified xsi:type="dcterms:W3CDTF">2008-03-12T06:20:00Z</dcterms:modified>
  <cp:revision>3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