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律师执业责任保险投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陕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律师事务所（盖章） 　　  填报日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　　  联系电话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99"/>
        <w:gridCol w:w="1238"/>
        <w:gridCol w:w="4031"/>
        <w:gridCol w:w="1182"/>
      </w:tblGrid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业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2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律师事务所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检查考核和律师执业活动考核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审核阶段时间安排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99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　间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　　　　核　　　单　　　位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嘉盟律师事务所　　　南星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汉钟律师事务所　　　秦汉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索平律师事务所　　　时代潮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兢业律师事务所　　　三泉律师事务所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锐博律师事务所　　　朝扬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振业律师事务所　　市公职律师办公室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州律师事务所　　　维公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泰律师事务所　　　定远弘大律师事务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时间为市司法局、市律师协会集中审核各律师事务所和律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材料的时间，请各县区司法局和各律师事务所严格遵照执行，若有临时变动，请提前与市司法局公律科联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2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3:00Z</dcterms:created>
  <dc:creator>Lenovo User</dc:creator>
  <dc:description/>
  <cp:keywords/>
  <dc:language>en-US</dc:language>
  <cp:lastModifiedBy>Lenovo User</cp:lastModifiedBy>
  <cp:lastPrinted>2010-07-19T16:56:00Z</cp:lastPrinted>
  <dcterms:modified xsi:type="dcterms:W3CDTF">2010-07-20T02:13:00Z</dcterms:modified>
  <cp:revision>2</cp:revision>
  <dc:subject/>
  <dc:title>陕西省律师执业责任保险投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