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ind w:firstLine="315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4430"/>
        <w:gridCol w:w="1620"/>
        <w:gridCol w:w="1080"/>
        <w:gridCol w:w="1440"/>
      </w:tblGrid>
      <w:tr>
        <w:trPr>
          <w:trHeight w:val="718" w:hRule="atLeast"/>
        </w:trPr>
        <w:tc>
          <w:tcPr>
            <w:tcW w:w="92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点睛网申请律师执业人员课程列表（已录制）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老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录制</w:t>
            </w:r>
          </w:p>
        </w:tc>
      </w:tr>
      <w:tr>
        <w:trPr>
          <w:trHeight w:val="654" w:hRule="atLeast"/>
        </w:trPr>
        <w:tc>
          <w:tcPr>
            <w:tcW w:w="92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业道德与执业规范训练单元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职业行为规范概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身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与委托人的关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身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保守职业秘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身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利益冲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身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收费规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身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与其他法律职业的关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身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与律师事务所的关系规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身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与行业管理部门关系规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身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执业推广规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身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职业责任制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身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605" w:hRule="atLeast"/>
        </w:trPr>
        <w:tc>
          <w:tcPr>
            <w:tcW w:w="92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律师品格情操修养训练单元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社会主义法治理念指导律师事业发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晓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的思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律师成长阶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的组建和优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的礼仪与形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惠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的好习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的坏习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青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律师快乐成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晓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党建与和谐发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良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“学徒”的心法与方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599" w:hRule="atLeast"/>
        </w:trPr>
        <w:tc>
          <w:tcPr>
            <w:tcW w:w="92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律师基础技能训练单元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文书制作技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以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文献检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亚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语言艺术与交往技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慧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公众演讲和自我展示技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什么和怎么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洽谈离收费有多远？——律师接案技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慧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562" w:hRule="atLeast"/>
        </w:trPr>
        <w:tc>
          <w:tcPr>
            <w:tcW w:w="92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律师专业技能训练单元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事诉讼业务基本技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德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承办刑事案件基本技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列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诉讼业务基本技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顾问业务基本技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学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公司业务基本技能（上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志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公司业务基本技能（下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志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合同业务基本技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守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业务基本技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东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业务基本技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婚姻家庭业务基本技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法业务基本技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秘密法律保护律师实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涉外业务基本技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圣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裁员谈仲裁与诉讼的区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民事案件基本技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京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事案件操作规程及技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良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保险业务基本技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记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破产实务疑难问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正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与互联网律师实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安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552" w:hRule="atLeast"/>
        </w:trPr>
        <w:tc>
          <w:tcPr>
            <w:tcW w:w="92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律师营销技能训练单元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营销实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谈判的基本知识与技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继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92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律师工具使用训练单元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证照相原理与实务技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卫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92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共录制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门课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课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28:00Z</dcterms:created>
  <dc:creator>User</dc:creator>
  <dc:description/>
  <cp:keywords/>
  <dc:language>en-US</dc:language>
  <cp:lastModifiedBy>User</cp:lastModifiedBy>
  <dcterms:modified xsi:type="dcterms:W3CDTF">2010-12-27T07:28:00Z</dcterms:modified>
  <cp:revision>2</cp:revision>
  <dc:subject/>
  <dc:title/>
</cp:coreProperties>
</file>