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5</w:t>
      </w:r>
    </w:p>
    <w:p>
      <w:pPr>
        <w:pStyle w:val="Normal"/>
        <w:jc w:val="center"/>
        <w:rPr/>
      </w:pPr>
      <w:r>
        <w:rPr/>
        <w:t>执业证补办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22"/>
        <w:gridCol w:w="2638"/>
        <w:gridCol w:w="1934"/>
        <w:gridCol w:w="1579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律师事务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执业证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执业证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说明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律师事务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区县司法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32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市局律管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72" w:firstLine="311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盖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遗失声明需在省级以上报纸刊登，将报头、时间、版面、遗失启事裁剪后填于表中；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登报声明一个月后方可补办执业证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35"/>
      </w:tblGrid>
      <w:tr>
        <w:trPr>
          <w:trHeight w:val="778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遗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明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二寸彩照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2155" w:footer="1474" w:bottom="192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5715</wp:posOffset>
              </wp:positionV>
              <wp:extent cx="6248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4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8:00Z</dcterms:created>
  <dc:creator>雨林木风</dc:creator>
  <dc:description/>
  <cp:keywords/>
  <dc:language>en-US</dc:language>
  <cp:lastModifiedBy>雨林木风</cp:lastModifiedBy>
  <dcterms:modified xsi:type="dcterms:W3CDTF">2010-11-18T07:39:00Z</dcterms:modified>
  <cp:revision>1</cp:revision>
  <dc:subject/>
  <dc:title>附件5</dc:title>
</cp:coreProperties>
</file>