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市律师事务所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检查考核和律师执业活动考核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材料申报及集中审核阶段时间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459"/>
      </w:tblGrid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　间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　　　　核　　　单　　　位</w:t>
            </w:r>
          </w:p>
        </w:tc>
      </w:tr>
      <w:tr>
        <w:trPr>
          <w:trHeight w:val="3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嘉盟律师事务所　　　南星律师事务所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汉钟律师事务所　　　秦汉律师事务所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索平律师事务所　　　时代潮律师事务所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兢业律师事务所　　　三泉律师事务所</w:t>
            </w:r>
          </w:p>
        </w:tc>
      </w:tr>
      <w:tr>
        <w:trPr>
          <w:trHeight w:val="3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锐博律师事务所　　　朝扬律师事务所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振业律师事务所　　市公职律师办公室　　市法律援助律师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州律师事务所　　　维公律师事务所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泰律师事务所　　　定远弘大律师事务所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时间为市司法局、市律师协会集中审核各律师事务所和律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考核材料的时间，请各县区司法局和各律师事务所严格遵照执行，若有临时变动，请提前与市司法局公律科联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2:00Z</dcterms:created>
  <dc:creator>微软用户</dc:creator>
  <dc:description/>
  <cp:keywords/>
  <dc:language>en-US</dc:language>
  <cp:lastModifiedBy>微软用户</cp:lastModifiedBy>
  <dcterms:modified xsi:type="dcterms:W3CDTF">2011-04-15T13:12:00Z</dcterms:modified>
  <cp:revision>2</cp:revision>
  <dc:subject/>
  <dc:title/>
</cp:coreProperties>
</file>